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Bydgoszcz, dnia 03.04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Prof. S. Kaliskiego 7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Tel./Fax. 52 374 92 72/7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dot. postępowania o udzielenie zamówienia publicznego na </w:t>
      </w:r>
      <w:r>
        <w:rPr>
          <w:bCs/>
          <w:sz w:val="22"/>
          <w:szCs w:val="22"/>
          <w:u w:val="single"/>
        </w:rPr>
        <w:t>usługi w zakresie promocji projektu „Naukowcy UTP dla gospodarki regionu”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Nr postępowania AZZP-MW.24-58/2012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tekst jednolity Dz. U. z 2010 r. Nr 113, poz. 759 z późn. zm.) Zamawiający udziela wyjaśnień w związku z pytaniami</w:t>
      </w:r>
      <w:r>
        <w:rPr>
          <w:sz w:val="22"/>
          <w:szCs w:val="22"/>
        </w:rPr>
        <w:t>, które wpłynęły do Zamawiającego o następującej treś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Pytanie nr 1: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jaki sposób mają być zamontowane drogowskazy na ulicy?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aga, aby drogowskazy były zamontowane  na latarniach oświetleniowych w pasie drogi w sposób zapewniający ich stabilność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nr 2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akiego rodzaju jest tablica (materiał wykonania) – stelaż, do której ma być zamontowana grafika przed namiotem wystawowym. Czy w zakresie usługi również wchodzi montaż nowej grafiki. Jakiej wysokości jest tablica na stelażu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2"/>
          <w:szCs w:val="20"/>
        </w:rPr>
        <w:t>Tablica i stelaż wykonane są z metalu, w cenę wchodzi montaż grafiki. Wysokość tablicy  wraz ze stelażem nie mniej niż 180 cm.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ytanie nr 3: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w zakres usługi wchodzi również wyklejenie potykaczy.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 usługi wchodzi również naklejenie wydruków na potykacze.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nr 4: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w zakresie usługi dotyczącej mailingu wchodzi również wysyłanie mailingu, czy tylko projekt graficzny i zapewnienie bazy adresowej?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/>
      </w:pPr>
      <w:r>
        <w:rPr>
          <w:b/>
          <w:sz w:val="22"/>
          <w:szCs w:val="22"/>
        </w:rPr>
        <w:t>Usługa dotyczy również wysyłki mailingu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nr 5: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do kreacji mailingu będzie dostarczona treść?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mailingu zostanie dostarczona przez Zamawiającego.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nr 6: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my również pytania odnośnie terminów wykonania  poszczególnych elementów kampanii. Czy np. termin 30.04.2012 dla kampanii radiowej jest terminem końcowym wykonania tego zlecenia czy też początkowym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pisami SIWZ  "termin realizacji - nie późnie niż 30.04.2012"  wskazuje, iż jest to termin końcowy.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nr 7: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związku z kolejnymi pytaniami dotyczącymi przedmiotu zamówienia zwracamy się z wnioskiem do Państwa o możliwość przedłużenia terminu do składania ofert do dnia 14 kwietnia 2012 roku. Wniosek jest podyktowany koniecznością doprecyzowania kalkulacji jak również faktem, iż w okresie świątecznym mogą istnieć problemy z terminowym dostarczeniem oferty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informuje, że  nie przedłuży terminu składania ofert. Zgodnie  z  zapisami SIWZ oferty można składać do dnia 06.04.2012 do godz. 09:00. Otwarcie ofert nastąpi 06.04.2012 r. o godz. 09:10.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14"/>
      </w:rPr>
      <w:t xml:space="preserve">Strona </w:t>
    </w:r>
    <w:r>
      <w:rPr>
        <w:b/>
        <w:sz w:val="14"/>
      </w:rPr>
      <w:fldChar w:fldCharType="begin"/>
    </w:r>
    <w:r>
      <w:rPr>
        <w:sz w:val="14"/>
        <w:b/>
      </w:rPr>
      <w:instrText xml:space="preserve"> PAGE </w:instrText>
    </w:r>
    <w:r>
      <w:rPr>
        <w:sz w:val="14"/>
        <w:b/>
      </w:rPr>
      <w:fldChar w:fldCharType="separate"/>
    </w:r>
    <w:r>
      <w:rPr>
        <w:sz w:val="14"/>
        <w:b/>
      </w:rPr>
      <w:t>2</w:t>
    </w:r>
    <w:r>
      <w:rPr>
        <w:sz w:val="14"/>
        <w:b/>
      </w:rPr>
      <w:fldChar w:fldCharType="end"/>
    </w:r>
    <w:r>
      <w:rPr>
        <w:b/>
        <w:sz w:val="14"/>
      </w:rPr>
      <w:t xml:space="preserve"> z </w:t>
    </w:r>
    <w:r>
      <w:rPr>
        <w:b/>
        <w:sz w:val="14"/>
      </w:rPr>
      <w:fldChar w:fldCharType="begin"/>
    </w:r>
    <w:r>
      <w:rPr>
        <w:sz w:val="14"/>
        <w:b/>
      </w:rPr>
      <w:instrText xml:space="preserve"> NUMPAGES \* ARABIC </w:instrText>
    </w:r>
    <w:r>
      <w:rPr>
        <w:sz w:val="14"/>
        <w:b/>
      </w:rPr>
      <w:fldChar w:fldCharType="separate"/>
    </w:r>
    <w:r>
      <w:rPr>
        <w:sz w:val="14"/>
        <w:b/>
      </w:rPr>
      <w:t>2</w:t>
    </w:r>
    <w:r>
      <w:rPr>
        <w:sz w:val="1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003"/>
      <w:gridCol w:w="3163"/>
    </w:tblGrid>
    <w:tr>
      <w:trPr>
        <w:trHeight w:val="996" w:hRule="atLeast"/>
      </w:trPr>
      <w:tc>
        <w:tcPr>
          <w:tcW w:w="3122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9380" cy="52260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3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</w:tc>
      <w:tc>
        <w:tcPr>
          <w:tcW w:w="3163" w:type="dxa"/>
          <w:tcBorders/>
        </w:tcPr>
        <w:p>
          <w:pPr>
            <w:pStyle w:val="Normal"/>
            <w:tabs>
              <w:tab w:val="clear" w:pos="708"/>
              <w:tab w:val="left" w:pos="896" w:leader="none"/>
              <w:tab w:val="left" w:pos="4349" w:leader="none"/>
            </w:tabs>
            <w:snapToGrid w:val="false"/>
            <w:spacing w:lineRule="auto" w:line="36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82550</wp:posOffset>
                </wp:positionV>
                <wp:extent cx="1844675" cy="447675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5" r="-2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6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360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>Projekt jes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7:00Z</dcterms:created>
  <dc:creator>Florek</dc:creator>
  <dc:description/>
  <cp:keywords/>
  <dc:language>en-US</dc:language>
  <cp:lastModifiedBy>RCI</cp:lastModifiedBy>
  <cp:lastPrinted>2012-04-03T14:07:00Z</cp:lastPrinted>
  <dcterms:modified xsi:type="dcterms:W3CDTF">2012-04-03T12:17:00Z</dcterms:modified>
  <cp:revision>2</cp:revision>
  <dc:subject/>
  <dc:title> </dc:title>
</cp:coreProperties>
</file>